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ДОГОВОР №_________</w:t>
      </w:r>
    </w:p>
    <w:p>
      <w:pPr>
        <w:pStyle w:val="Normal"/>
        <w:ind w:left="-851" w:right="-284" w:firstLine="284"/>
        <w:jc w:val="center"/>
        <w:rPr>
          <w:color w:val="000000"/>
        </w:rPr>
      </w:pPr>
      <w:r>
        <w:rPr>
          <w:b/>
          <w:bCs/>
          <w:color w:val="000000"/>
        </w:rPr>
        <w:t>на оказание платных дополнительных образовательных услуг</w:t>
      </w:r>
      <w:r>
        <w:rPr>
          <w:color w:val="000000"/>
        </w:rPr>
        <w:t>   </w:t>
      </w:r>
    </w:p>
    <w:p>
      <w:pPr>
        <w:pStyle w:val="Normal"/>
        <w:ind w:left="-851" w:right="-284" w:firstLine="284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>
          <w:trHeight w:val="324" w:hRule="atLeast"/>
        </w:trPr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1"/>
              <w:rPr/>
            </w:pPr>
            <w:r>
              <w:rPr>
                <w:b/>
                <w:color w:val="3C3C3C"/>
                <w:spacing w:val="2"/>
                <w:szCs w:val="24"/>
              </w:rPr>
              <w:t>г.Ярцево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1"/>
              <w:rPr>
                <w:b/>
                <w:b/>
                <w:color w:val="3C3C3C"/>
                <w:spacing w:val="2"/>
                <w:sz w:val="24"/>
                <w:szCs w:val="24"/>
              </w:rPr>
            </w:pPr>
            <w:r>
              <w:rPr/>
              <w:t>«________»____________20___  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№14 «Дружба» г.Ярцева Смоленской обла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МБДОУ «Детский сад №14»)</w:t>
      </w:r>
      <w:r>
        <w:rPr>
          <w:sz w:val="26"/>
          <w:szCs w:val="26"/>
        </w:rPr>
        <w:t xml:space="preserve"> осуществляющее образовательную деятельность (далее ДОУ) на основании лицензии №4689 </w:t>
      </w:r>
      <w:r>
        <w:rPr>
          <w:color w:val="000000"/>
          <w:sz w:val="26"/>
          <w:szCs w:val="26"/>
        </w:rPr>
        <w:t xml:space="preserve">от 20.11.2015 г., выданной </w:t>
      </w:r>
      <w:r>
        <w:rPr>
          <w:sz w:val="26"/>
          <w:szCs w:val="26"/>
        </w:rPr>
        <w:t>Департаментом Смоленской области по образованию, науке и делам молодежи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именуемое в дальнейшем  </w:t>
      </w:r>
      <w:r>
        <w:rPr>
          <w:b/>
          <w:sz w:val="26"/>
          <w:szCs w:val="26"/>
        </w:rPr>
        <w:t xml:space="preserve">«Исполнитель»  </w:t>
      </w:r>
      <w:r>
        <w:rPr>
          <w:sz w:val="26"/>
          <w:szCs w:val="26"/>
        </w:rPr>
        <w:t xml:space="preserve">в лице заведующего </w:t>
      </w:r>
      <w:r>
        <w:rPr>
          <w:b/>
          <w:i/>
          <w:sz w:val="26"/>
          <w:szCs w:val="26"/>
        </w:rPr>
        <w:t>Поляковой Ирины Алексеевны</w:t>
      </w:r>
      <w:r>
        <w:rPr>
          <w:sz w:val="26"/>
          <w:szCs w:val="26"/>
        </w:rPr>
        <w:t>, действующего на основании Устава ДОУ, с одной стороны и</w:t>
      </w:r>
      <w:r>
        <w:rPr>
          <w:b/>
          <w:sz w:val="26"/>
          <w:szCs w:val="26"/>
        </w:rPr>
        <w:t xml:space="preserve"> родителями (законными представителями)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 Ф.И.О. (последнее - при наличии) матери)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 Ф.И.О. (последнее - при наличии)  отца)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е в дальнейшем </w:t>
      </w:r>
      <w:r>
        <w:rPr>
          <w:b/>
          <w:sz w:val="26"/>
          <w:szCs w:val="26"/>
        </w:rPr>
        <w:t>«Заказчик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ующие в интересах несовершеннолетнего ребенка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Ф.И.О. (последнее - при наличии) ребенка, число, месяц, год рождения)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адрес места жительства ребенка с указанием индекс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нуемый в дальнейшем «Потребитель», совместно именуемые «Стороны»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13 N 706 "Об утверждении Правил оказания платных образовательных услуг", «Положением об оказании платных образовательных услуг» в МБДОУ «Детский сад №14»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едмет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1.1. Исполнитель    предоставляет,  а Заказчик  оплачивает   занятия  Потребителя </w:t>
      </w:r>
      <w:r>
        <w:rPr/>
        <w:t xml:space="preserve"> по программе дополнительного образования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32"/>
        <w:gridCol w:w="922"/>
        <w:gridCol w:w="1034"/>
        <w:gridCol w:w="1565"/>
        <w:gridCol w:w="1573"/>
        <w:gridCol w:w="2219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2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правление и наименование дополнитель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услуг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нят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1 занятия)/год (курс)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лительн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занятия (мин.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услуги (групповая, индивидуальная)/ срок освоения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 меся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В неделю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2. Занятия проводятся в соответствии с утверждённым  Исполнителем расписанием (за исключением установленных государством выходных и  праздничных дней, официально объявленных дней  карантина, каникул или других форс-мажорных обстоятельств) в очной форме обучения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и, осуществляющие образовательную деятельность за счет бюджетных ассигнований федерального бюджета, бюджетов субъектов РФ, местных бюджетов,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или муниципальным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бязанности сторон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   Исполнитель обязан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1. </w:t>
      </w:r>
      <w:r>
        <w:rPr>
          <w:sz w:val="26"/>
          <w:szCs w:val="26"/>
        </w:rPr>
        <w:t xml:space="preserve"> Оказывать дополнительные образовательные услуги по программам,  утвержденным педагогическим советом ДО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Обеспечить проведение занятий  в соответствии с учебным планом и расписанием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2.1.3. Обеспечить для проведения занятий помещения, соответствующие санитарным и гигиеническим требованиям, а также их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4. Предоставлять возможность (по согласованию или необходимости) Заказчику (родителю (законному представителю) Обучающегося  посещать занятия по оказанию платных дополнительных услу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 Проводить итоговые отчетные  занятия не реже 1 раза в кварта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 Проявлять уважение к личности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1.7. Сохранять место за Обучающимся в системе оказываемых дополнительных образовательных услуг в случае пропуска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нятий по уважительным причинам при условии своевременной и в полном объёме оплаты услуг, предусмотренных п. 1.1. настоящего договор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1.8. Уведомить Заказчика о нецелесообразности оказания Потребителю образовательной услуги в объеме, предусмотренном приложением 1 к настоящему договору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2.    Заказчик обязан: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2.2.1.  Своевременно вносить плату за услуги, указанные в п.1.1.  настоящего договора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2.2.2.  Своевременно извещать Исполнителя о причинах отсутствия Обучающегося на занят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3. Обеспечить регулярное посещение Обучающимся  занятий в дни занятий согласно утверждённому  расписан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4. Проявлять уважение к педагогическому, административно-хозяйственному, младшему обслуживающему персоналу Исполните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5. Обеспечить посещение Потребителем занятий согласно учебному расписанию, а также в обязательном порядке забирать Потребителя после окончания занят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6. Извещать руководителя Исполнителя о причинах отсутствия Потребителя на занятиях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полному выздор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8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9. По просьбе Исполнителя приходить для беседы при наличии претензий Исполнителя к поведению Потребителя или его отношению к получению дополнительной образовательной услуг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2.10.  В случае расторжения договора, предупреждать Исполнителя письменным уведомлением не менее чем за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3.</w:t>
      </w:r>
      <w:r>
        <w:rPr>
          <w:rStyle w:val="Style11"/>
          <w:sz w:val="26"/>
          <w:szCs w:val="26"/>
        </w:rPr>
        <w:t xml:space="preserve"> Заказчик и исполнитель </w:t>
      </w:r>
      <w:r>
        <w:rPr>
          <w:sz w:val="26"/>
          <w:szCs w:val="26"/>
        </w:rPr>
        <w:t>в одинаковой степени несут ответственность за жизнь и здоровье детей, посещающих данную группу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рава сторон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1.Исполнитель имеет право: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3.1.1. Самостоятельно выбирать системы контроля над качеством образовательной дея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Самостоятельно комплектовать штат педагогических работников, привлечённых  к работе по предоставлению платных дополнительных образовательных услуг, в  исключительных случаях, при возникновении необходимости  решать вопрос о замене педагог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1.3. Исполнитель имеет право индексировать размер платы за дополнительную образовательную услугу, уведомив об этом Заказчика за тридцать дней (п. 2 ст. 424 ГК РФ), а также изменять график предоставления дополнительной образовательной услуги в связи с производственной необходимость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4. Исполнитель имеет право в случае невнесения Заказчиком платы за услугу или несвоевременной оплаты, если Заказчик трижды нарушил сроки оплаты услуги, в одностороннем порядке расторгнуть настоящий договор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1.5. Исполнитель имеет право отказаться от исполнения договора в случае, если Заказчик (Потребитель) своим поведением систематически нарушает права и законные интересы работников Исполнителя, других Потребителей, расписание занятий, препятствует нормальному осуществлению образовательного процесса, когда после трех предупреждений Заказчик (Потребитель) не устранит указанные нарушения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636363"/>
          <w:sz w:val="26"/>
          <w:szCs w:val="26"/>
        </w:rPr>
      </w:r>
    </w:p>
    <w:p>
      <w:pPr>
        <w:pStyle w:val="Normal"/>
        <w:ind w:left="720" w:hanging="0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 Заказчик имеет право: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3.2.1. Требовать от Исполнителя предоставления информации по вопросам,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асающимся организации (расписание занятий и другие) и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ения надлежащего исполнения услуг, предусмотренных п. 1.1.  настоящего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.  Обращаться к работникам Исполнителя по вопросам, касающимся занятий  Обучающего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2.3. Заказчик вправе получать полную и достоверную информацию об образовательной деятельности Исполнителя и перспективах ее развития, программе обучения, результатах проведения занятий, поведении, отношении Потребителя к занятиям, его способностях в отношении обуч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плата услуг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4.1.Заказчик ежемесячно оплачивает услуги, предусмотренные настоящим договором  не позднее 15-го числа текущего месяца в размере указанном в п.1.1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плата производится безналичным способом на счет Исполнител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3. В случае пропуска занятий (по уважительным причинам)  производится перерасчет в следующем месяце,  производится при предоставлении документов. За занятия, пропущенные по неуважительной причине, перерасчет не производитс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4.4. В случае расторжения договора по инициативе Заказчика до окончания срока оказания услуги деньги за оплаченный авансом месяц Заказчику не возвращаются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снования изменения и расторжения договора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5.1. Условия, на которых заключен настоящий договор, могут быть изменены  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5.2. Настоящий договор может быть расторгнут по соглашению сторон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5.3. Исполнитель вправе отказаться от исполнения договора</w:t>
      </w:r>
      <w:r>
        <w:rPr>
          <w:sz w:val="26"/>
          <w:szCs w:val="26"/>
        </w:rPr>
        <w:t xml:space="preserve"> в случае неоплаты дополнительных услуг после 2 недель установленного срока</w:t>
      </w:r>
      <w:r>
        <w:rPr>
          <w:color w:val="000000"/>
          <w:sz w:val="26"/>
          <w:szCs w:val="26"/>
        </w:rPr>
        <w:t xml:space="preserve"> или приостановить исполнение договора до устранения указанного нарушени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Договор об оказании платных образовательных услуг может быть расторгнут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ind w:left="720" w:hanging="0"/>
        <w:jc w:val="center"/>
        <w:rPr>
          <w:color w:val="636363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тветственность за неисполнение или ненадлежащее исполнение обязательств по договору.</w:t>
      </w:r>
    </w:p>
    <w:p>
      <w:pPr>
        <w:pStyle w:val="Normal"/>
        <w:jc w:val="both"/>
        <w:rPr>
          <w:color w:val="636363"/>
          <w:sz w:val="26"/>
          <w:szCs w:val="26"/>
        </w:rPr>
      </w:pPr>
      <w:r>
        <w:rPr>
          <w:color w:val="000000"/>
          <w:sz w:val="26"/>
          <w:szCs w:val="26"/>
        </w:rPr>
        <w:t>6.1. В случае неисполнения  или  ненадлежащего  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  о защите прав потребителей, на условиях, установленных законодательств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Срок действия настоящего Договора вступает с «___»____________20_____г.  по "___"___________20_____г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Настоящий Договор составлен в 2-х экземплярах, имеющих равную юридическую силу, по одному из каждых Сторон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>Все споры и разногласия, которые могут возникнуть при исполнении условий настоящего Договора, Стороны будут стремиться 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квизиты и подписи сторон.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51"/>
      </w:tblGrid>
      <w:tr>
        <w:trPr>
          <w:trHeight w:val="3319" w:hRule="atLeast"/>
        </w:trPr>
        <w:tc>
          <w:tcPr>
            <w:tcW w:w="4786" w:type="dxa"/>
            <w:tcBorders/>
          </w:tcPr>
          <w:p>
            <w:pPr>
              <w:pStyle w:val="Style16"/>
              <w:tabs>
                <w:tab w:val="clear" w:pos="720"/>
                <w:tab w:val="left" w:pos="5245" w:leader="none"/>
              </w:tabs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Style16"/>
              <w:tabs>
                <w:tab w:val="clear" w:pos="720"/>
                <w:tab w:val="left" w:pos="5245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14 «Дружба» г.Ярцева Смоленской области (МБДОУ «Детский сад №14»)</w:t>
            </w:r>
          </w:p>
          <w:p>
            <w:pPr>
              <w:pStyle w:val="Style16"/>
              <w:tabs>
                <w:tab w:val="clear" w:pos="720"/>
                <w:tab w:val="left" w:pos="524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5, г.Ярцево, ул.Автозаводская, д.38-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фон:</w:t>
            </w:r>
            <w:r>
              <w:rPr/>
              <w:t xml:space="preserve"> 8(48143) 5-19-6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  <w:lang w:val="en-US"/>
              </w:rPr>
              <w:t>YaMDOU</w:t>
            </w:r>
            <w:r>
              <w:rPr>
                <w:u w:val="single"/>
              </w:rPr>
              <w:t>14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911" w:leader="none"/>
                <w:tab w:val="left" w:pos="4551" w:leader="none"/>
                <w:tab w:val="left" w:pos="5511" w:leader="none"/>
                <w:tab w:val="left" w:pos="6471" w:leader="none"/>
                <w:tab w:val="left" w:pos="7431" w:leader="none"/>
                <w:tab w:val="left" w:pos="8391" w:leader="none"/>
                <w:tab w:val="left" w:pos="9351" w:leader="none"/>
              </w:tabs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8"/>
              </w:rPr>
            </w:pPr>
            <w:r>
              <w:rPr>
                <w:bCs/>
                <w:szCs w:val="28"/>
              </w:rPr>
              <w:t>ИНН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6727012031</w:t>
            </w:r>
            <w:r>
              <w:rPr>
                <w:b/>
                <w:bCs/>
                <w:szCs w:val="28"/>
              </w:rPr>
              <w:tab/>
            </w:r>
            <w:r>
              <w:rPr>
                <w:bCs/>
                <w:szCs w:val="28"/>
              </w:rPr>
              <w:t>КПП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672701001</w:t>
            </w:r>
          </w:p>
          <w:p>
            <w:pPr>
              <w:pStyle w:val="Normal"/>
              <w:tabs>
                <w:tab w:val="clear" w:pos="720"/>
                <w:tab w:val="left" w:pos="6471" w:leader="none"/>
                <w:tab w:val="left" w:pos="7431" w:leader="none"/>
                <w:tab w:val="left" w:pos="8391" w:leader="none"/>
                <w:tab w:val="left" w:pos="9351" w:leader="none"/>
              </w:tabs>
              <w:jc w:val="both"/>
              <w:rPr/>
            </w:pPr>
            <w:r>
              <w:rPr>
                <w:bCs/>
                <w:szCs w:val="28"/>
              </w:rPr>
              <w:t>Банк:  ОТДЕЛЕНИЕ СМОЛЕНСК БАНКА РОССИИ//УФК по Смоленской области г. Смоленск</w:t>
            </w:r>
          </w:p>
          <w:p>
            <w:pPr>
              <w:pStyle w:val="Normal"/>
              <w:tabs>
                <w:tab w:val="clear" w:pos="720"/>
                <w:tab w:val="left" w:pos="6471" w:leader="none"/>
                <w:tab w:val="left" w:pos="7431" w:leader="none"/>
                <w:tab w:val="left" w:pos="8391" w:leader="none"/>
                <w:tab w:val="left" w:pos="9351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К 016614901</w:t>
            </w:r>
          </w:p>
          <w:p>
            <w:pPr>
              <w:pStyle w:val="Normal"/>
              <w:tabs>
                <w:tab w:val="clear" w:pos="720"/>
                <w:tab w:val="left" w:pos="6471" w:leader="none"/>
                <w:tab w:val="left" w:pos="7431" w:leader="none"/>
                <w:tab w:val="left" w:pos="8391" w:leader="none"/>
                <w:tab w:val="left" w:pos="9351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.счет 40102810445370000055</w:t>
            </w:r>
          </w:p>
          <w:p>
            <w:pPr>
              <w:pStyle w:val="Normal"/>
              <w:tabs>
                <w:tab w:val="clear" w:pos="720"/>
                <w:tab w:val="left" w:pos="6471" w:leader="none"/>
                <w:tab w:val="left" w:pos="7431" w:leader="none"/>
                <w:tab w:val="left" w:pos="8391" w:leader="none"/>
                <w:tab w:val="left" w:pos="9351" w:leader="none"/>
              </w:tabs>
              <w:jc w:val="both"/>
              <w:rPr>
                <w:rFonts w:ascii="Arial CYR" w:hAnsi="Arial CYR" w:cs="Arial CYR"/>
                <w:bCs/>
                <w:sz w:val="22"/>
                <w:szCs w:val="28"/>
              </w:rPr>
            </w:pPr>
            <w:r>
              <w:rPr>
                <w:bCs/>
                <w:szCs w:val="28"/>
              </w:rPr>
              <w:t>Казначейский счет 03234643666580006300</w:t>
            </w:r>
          </w:p>
          <w:p>
            <w:pPr>
              <w:pStyle w:val="Normal"/>
              <w:tabs>
                <w:tab w:val="clear" w:pos="720"/>
                <w:tab w:val="left" w:pos="6471" w:leader="none"/>
                <w:tab w:val="left" w:pos="7431" w:leader="none"/>
                <w:tab w:val="left" w:pos="8391" w:leader="none"/>
                <w:tab w:val="left" w:pos="9351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  <w:p>
            <w:pPr>
              <w:pStyle w:val="Normal"/>
              <w:tabs>
                <w:tab w:val="clear" w:pos="720"/>
                <w:tab w:val="left" w:pos="6471" w:leader="none"/>
                <w:tab w:val="left" w:pos="7431" w:leader="none"/>
                <w:tab w:val="left" w:pos="8391" w:leader="none"/>
                <w:tab w:val="left" w:pos="9351" w:leader="none"/>
              </w:tabs>
              <w:jc w:val="both"/>
              <w:rPr>
                <w:rFonts w:ascii="Arial CYR" w:hAnsi="Arial CYR" w:cs="Arial CYR"/>
                <w:bCs/>
                <w:sz w:val="22"/>
                <w:szCs w:val="28"/>
              </w:rPr>
            </w:pPr>
            <w:r>
              <w:rPr>
                <w:rFonts w:cs="Arial CYR" w:ascii="Arial CYR" w:hAnsi="Arial CYR"/>
                <w:bCs/>
                <w:sz w:val="22"/>
                <w:szCs w:val="28"/>
              </w:rPr>
              <w:t>________________</w:t>
            </w:r>
            <w:r>
              <w:rPr>
                <w:rFonts w:eastAsia="Calibri"/>
              </w:rPr>
              <w:t>И.А. Полякова</w:t>
            </w:r>
            <w:r>
              <w:rPr>
                <w:rFonts w:cs="Arial CYR" w:ascii="Arial CYR" w:hAnsi="Arial CYR"/>
                <w:bCs/>
                <w:sz w:val="22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5245" w:leader="none"/>
              </w:tabs>
              <w:ind w:left="0" w:hanging="0"/>
              <w:jc w:val="both"/>
              <w:rPr>
                <w:color w:val="2D2D2D"/>
                <w:spacing w:val="2"/>
                <w:sz w:val="22"/>
              </w:rPr>
            </w:pPr>
            <w:r>
              <w:rPr>
                <w:color w:val="2D2D2D"/>
                <w:spacing w:val="2"/>
                <w:sz w:val="22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2D2D2D"/>
                <w:spacing w:val="2"/>
                <w:sz w:val="22"/>
                <w:szCs w:val="22"/>
              </w:rPr>
            </w:pPr>
            <w:r>
              <w:rPr>
                <w:b/>
                <w:color w:val="2D2D2D"/>
                <w:spacing w:val="2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«Родитель» (законный  представитель)</w:t>
            </w:r>
          </w:p>
          <w:p>
            <w:pPr>
              <w:pStyle w:val="Normal"/>
              <w:ind w:left="4140" w:hanging="4140"/>
              <w:jc w:val="both"/>
              <w:rPr/>
            </w:pPr>
            <w:r>
              <w:rPr>
                <w:b/>
                <w:color w:val="000000"/>
              </w:rPr>
              <w:t>Ф.И.О.</w:t>
            </w:r>
            <w:r>
              <w:rPr>
                <w:b/>
                <w:sz w:val="24"/>
              </w:rPr>
              <w:t>* (</w:t>
            </w:r>
            <w:r>
              <w:rPr>
                <w:b/>
                <w:sz w:val="22"/>
              </w:rPr>
              <w:t>*</w:t>
            </w:r>
            <w:r>
              <w:rPr/>
              <w:t xml:space="preserve">при наличии)  </w:t>
            </w:r>
            <w:r>
              <w:rPr>
                <w:b/>
                <w:color w:val="000000"/>
              </w:rPr>
              <w:t>родителя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</w:rPr>
              <w:t>_______________________</w:t>
            </w:r>
            <w:r>
              <w:rPr>
                <w:color w:val="000000"/>
              </w:rPr>
              <w:t>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 регистрации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роживания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 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color w:val="2D2D2D"/>
                <w:spacing w:val="2"/>
                <w:sz w:val="22"/>
                <w:szCs w:val="22"/>
              </w:rPr>
              <w:t>_____________________/______________________</w:t>
            </w:r>
          </w:p>
          <w:p>
            <w:pPr>
              <w:pStyle w:val="Normal"/>
              <w:textAlignment w:val="baseline"/>
              <w:rPr>
                <w:b/>
                <w:b/>
                <w:color w:val="2D2D2D"/>
                <w:spacing w:val="2"/>
                <w:sz w:val="22"/>
                <w:szCs w:val="22"/>
              </w:rPr>
            </w:pPr>
            <w:r>
              <w:rPr>
                <w:color w:val="000000"/>
              </w:rPr>
              <w:t>(подпись)                                     (расшифровка)</w:t>
            </w:r>
          </w:p>
        </w:tc>
      </w:tr>
    </w:tbl>
    <w:p>
      <w:pPr>
        <w:pStyle w:val="Normal"/>
        <w:jc w:val="both"/>
        <w:rPr/>
      </w:pPr>
      <w:r>
        <w:rPr/>
        <w:t>С Уставом, лицензией, положением о предоставлении платных дополнительных образовательных услуг, образовательной (дополнительной) программой, порядком оплаты  ознакомлен(ы). Второй экземпляр договора получил(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ата _________________           </w:t>
      </w:r>
      <w:r>
        <w:rPr>
          <w:b/>
          <w:color w:val="2D2D2D"/>
          <w:spacing w:val="2"/>
          <w:sz w:val="22"/>
          <w:szCs w:val="22"/>
        </w:rPr>
        <w:t>_____________________/______________________</w:t>
      </w:r>
      <w:r>
        <w:rPr>
          <w:color w:val="000000"/>
        </w:rPr>
        <w:t xml:space="preserve">                                                                                (подпись)                                     (расшифровка)</w:t>
      </w:r>
    </w:p>
    <w:sectPr>
      <w:footerReference w:type="default" r:id="rId2"/>
      <w:type w:val="nextPage"/>
      <w:pgSz w:w="11906" w:h="16838"/>
      <w:pgMar w:left="851" w:right="567" w:gutter="0" w:header="0" w:top="45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8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3">
    <w:name w:val="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б образовании по образовательным программа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53:00Z</dcterms:created>
  <dc:creator>User</dc:creator>
  <dc:description/>
  <cp:keywords/>
  <dc:language>en-US</dc:language>
  <cp:lastModifiedBy>14</cp:lastModifiedBy>
  <cp:lastPrinted>2019-01-11T17:07:00Z</cp:lastPrinted>
  <dcterms:modified xsi:type="dcterms:W3CDTF">2023-02-07T12:55:00Z</dcterms:modified>
  <cp:revision>4</cp:revision>
  <dc:subject/>
  <dc:title/>
</cp:coreProperties>
</file>